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right="-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right="-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 УЧАСТНИКА КОНКУРСА</w:t>
      </w:r>
    </w:p>
    <w:p>
      <w:pPr>
        <w:pStyle w:val="Normal"/>
        <w:ind w:right="-9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29"/>
        <w:gridCol w:w="6241"/>
      </w:tblGrid>
      <w:tr>
        <w:trPr>
          <w:trHeight w:val="615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firstLine="42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 Полное наименование организации и ее организационно-правовая форма: </w:t>
            </w:r>
          </w:p>
        </w:tc>
      </w:tr>
      <w:tr>
        <w:trPr>
          <w:trHeight w:val="23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firstLine="42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. Место нахождения (юридический адрес):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6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(с индексом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6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6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с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6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firstLine="42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тический адрес (адреса)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6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(с индексом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6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6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с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6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firstLine="426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Почтовый адрес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6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(с индексом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6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firstLine="426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Банковские реквизиты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ый счет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6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банк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6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спондентский счет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6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6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6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6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firstLine="426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Регистрационные данные</w:t>
            </w:r>
          </w:p>
        </w:tc>
      </w:tr>
      <w:tr>
        <w:trPr>
          <w:trHeight w:val="23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место и орган регистраци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6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 деятельност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6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деятельности организации (с учетом правопреемственности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6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540" w:right="-96"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right="-96"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right="-96"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right="-96"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right="-96"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right="-96"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right="-96"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Лица, уполномоченные совершать действия от имени организации при проведении Конкурса:</w:t>
      </w:r>
    </w:p>
    <w:tbl>
      <w:tblPr>
        <w:tblW w:w="9954" w:type="dxa"/>
        <w:jc w:val="left"/>
        <w:tblInd w:w="-5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"/>
        <w:gridCol w:w="1593"/>
        <w:gridCol w:w="1228"/>
        <w:gridCol w:w="2287"/>
        <w:gridCol w:w="2241"/>
        <w:gridCol w:w="1775"/>
      </w:tblGrid>
      <w:tr>
        <w:trPr>
          <w:trHeight w:val="8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" w:right="-96" w:firstLine="2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тавленные полномоч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документа, подтверждающего полномоч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540" w:right="-96"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right="-96"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Репутация организации</w:t>
      </w:r>
    </w:p>
    <w:p>
      <w:pPr>
        <w:pStyle w:val="Normal"/>
        <w:ind w:right="-9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судебных разбирательства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 нижеподписавшиеся, заверяем правильность всех данных, указанных в анкете.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тверждение вышеприведенных данных к анкете прикладываются следующие документы: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 (название документа) _________ (количество страниц в документе).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 (название документа) ________ (количество страниц в документе).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-----------------------------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_______________________________(название документа) ________ (количество страниц в документе).</w:t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96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итель организ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полномоченный представитель) _________ 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(подпись)                (Ф.И.О.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.П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right="-96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right="-96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50:00Z</dcterms:created>
  <dc:creator>kartishov</dc:creator>
  <dc:description/>
  <cp:keywords/>
  <dc:language>en-US</dc:language>
  <cp:lastModifiedBy>Пользователь Windows</cp:lastModifiedBy>
  <dcterms:modified xsi:type="dcterms:W3CDTF">2020-02-14T08:15:00Z</dcterms:modified>
  <cp:revision>4</cp:revision>
  <dc:subject/>
  <dc:title>Приложение 5</dc:title>
</cp:coreProperties>
</file>